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  <w:t>Waffenüberlassungsschein für max. 1 Mona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Vorübergehende Überlassung erlaubnispflichtiger Schusswaffen 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ahmen des § 12 Abs. 1 Ziffer 1 a oder b  Waffengeset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Der Verein / Waffenbesitzkarteninhab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aß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Z / 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überläßt an einen Berechtigten einer schießsportlichen Vereinigung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bzw. an einen berechtigten Beauftragt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, 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aß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Z, 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nachfolgende Schußwaffen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s der WBK des Überlassers  Nr.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sstellende Behör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rsteller oder Mode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rstellungsnumm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für einen vom Bedürfnis umfassten Zweck bzw. im Zusammenhang damit, vorübergehend , auch zum Zweck der Beförderung oder der sicheren Verwahrung , vom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 bis zum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.</w:t>
      </w:r>
      <w:r>
        <w:fldChar w:fldCharType="begin">
          <w:ffData>
            <w:name w:val="Text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( nicht länger als einen Monat), oben aufgeführte Schußwaffe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Waffe und Munition dürfen nicht an Dritte überlassen werden. Der Empfänger der Waffe(n) erhält eine Kopie der Waffenbesitzkarte und ist auf § 12 Abs. 1  Ziffer 1a und b , Ziffer 5 Abs. 2 Ziffer 1 und § 36 WaffG hingewiesen word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t</w:t>
        <w:tab/>
        <w:tab/>
        <w:tab/>
        <w:tab/>
        <w:t xml:space="preserve">Datum </w:t>
        <w:tab/>
        <w:tab/>
        <w:tab/>
        <w:t>Unterschrift</w:t>
      </w:r>
    </w:p>
    <w:p>
      <w:pPr>
        <w:pStyle w:val="Normal"/>
        <w:rPr/>
      </w:pPr>
      <w:r>
        <w:fldChar w:fldCharType="begin">
          <w:ffData>
            <w:name w:val="Text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3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7:00Z</dcterms:created>
  <dc:creator>Spelthahn Michael</dc:creator>
  <dc:description/>
  <dc:language>en-US</dc:language>
  <cp:lastModifiedBy>Steiner Stefan</cp:lastModifiedBy>
  <dcterms:modified xsi:type="dcterms:W3CDTF">2010-10-29T15:27:00Z</dcterms:modified>
  <cp:revision>2</cp:revision>
  <dc:subject/>
  <dc:title>Waffenüberlassungsschein für max</dc:title>
</cp:coreProperties>
</file>